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发展投资控股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化选聘高级经营管理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Style w:val="a5"/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2"/>
        <w:gridCol w:w="1410"/>
        <w:gridCol w:w="916"/>
        <w:gridCol w:w="270"/>
        <w:gridCol w:w="1124"/>
        <w:gridCol w:w="1230"/>
        <w:gridCol w:w="1221"/>
        <w:gridCol w:w="1800"/>
      </w:tblGrid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61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61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全日制学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毕业时间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在职学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毕业时间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 w:bidi="ar-SA"/>
              </w:rPr>
              <w:t>专业技术职务</w:t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职称级别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电子信箱</w:t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6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习、工作经历（何年何月至何年何月在何单位工作或学习、任何职；从大学开始，按时间先后顺序填写，各时间段之间要衔接）</w:t>
            </w:r>
          </w:p>
        </w:tc>
        <w:tc>
          <w:tcPr>
            <w:tcW w:w="79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a5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1454"/>
        <w:gridCol w:w="1515"/>
        <w:gridCol w:w="3601"/>
        <w:gridCol w:w="1970"/>
      </w:tblGrid>
      <w:tr>
        <w:trPr>
          <w:trHeight w:val="899" w:hRule="atLeast"/>
        </w:trPr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系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户籍所在地</w:t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226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2609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况</w:t>
            </w:r>
          </w:p>
        </w:tc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47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见</w:t>
            </w:r>
          </w:p>
        </w:tc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38"/>
        <w:rPr>
          <w:szCs w:val="21"/>
        </w:rPr>
      </w:pPr>
      <w:r>
        <w:rPr>
          <w:rFonts w:ascii="宋体" w:hAnsi="宋体" w:cs="宋体"/>
          <w:szCs w:val="21"/>
        </w:rPr>
        <w:t>说明：此表须如实填写，经审核发现与事实不符的，责任自负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71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71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59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1f59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1f59da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1f59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</Words>
  <Characters>320</Characters>
  <CharactersWithSpaces>3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5:00Z</dcterms:created>
  <dc:creator>暮夏Cupid</dc:creator>
  <dc:description/>
  <dc:language>en-US</dc:language>
  <cp:lastModifiedBy>Administrator</cp:lastModifiedBy>
  <cp:lastPrinted>2020-11-06T01:36:00Z</cp:lastPrinted>
  <dcterms:modified xsi:type="dcterms:W3CDTF">2020-11-06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