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70" w:before="375" w:after="0"/>
        <w:ind w:left="0" w:right="0" w:hanging="0"/>
        <w:jc w:val="center"/>
        <w:textAlignment w:val="top"/>
        <w:rPr>
          <w:rFonts w:ascii="黑体" w:hAnsi="黑体" w:eastAsia="黑体" w:cs="黑体"/>
          <w:b w:val="false"/>
          <w:b w:val="false"/>
          <w:bCs/>
          <w:color w:val="797979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15293"/>
          <w:sz w:val="44"/>
          <w:szCs w:val="44"/>
        </w:rPr>
        <w:t>《关于进一步做好惠企纾困工作</w:t>
      </w:r>
      <w:r>
        <w:rPr>
          <w:rFonts w:eastAsia="黑体" w:cs="黑体" w:ascii="黑体" w:hAnsi="黑体"/>
          <w:b w:val="false"/>
          <w:bCs/>
          <w:color w:val="015293"/>
          <w:sz w:val="44"/>
          <w:szCs w:val="44"/>
        </w:rPr>
        <w:br/>
      </w:r>
      <w:r>
        <w:rPr>
          <w:rFonts w:ascii="黑体" w:hAnsi="黑体" w:cs="黑体" w:eastAsia="黑体"/>
          <w:b w:val="false"/>
          <w:bCs/>
          <w:color w:val="015293"/>
          <w:sz w:val="44"/>
          <w:szCs w:val="44"/>
        </w:rPr>
        <w:t>促进经济平稳健康发展的通知》政策解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40" w:before="376" w:after="0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为全面推动节后企业生产经营，着力促进经济平稳运行，奋力实现开门红，省政府制定出台了《关于进一步做好惠企纾困工作促进经济平稳健康发展的通知》等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+3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揽子支持企业纾困解难的政策文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40" w:before="376" w:after="0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出台背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40" w:before="376" w:after="0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省委二次全会暨省委经济工作会议、省政府工作报告对做好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经济工作进行了系统部署，明确提出奋力实现经济发展开门红、全年红的目标任务。今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份我省部分地市出现散发疫情，对经济运行带来了一定冲击，稳定经济增长面临较大压力和挑战。省委、省政府立足抓早抓紧抓实，把惠企纾困作为促进经济健康运行的着力点，春节假期后第一个工作日，就召开了全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人助万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推进会议，并组织省发展改革委、省商务厅、省工业和信息化厅等有关部门研究制定了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+3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揽子支持企业纾困解难的政策文件，通过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真金白银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利于企，激发市场主体活力，增强经济发展动力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40" w:before="376" w:after="0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总体考虑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40" w:before="376" w:after="0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重点把握了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方面：一是突出政策协同。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+3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政策体系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《关于进一步做好惠企纾困工作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促进经济平稳健康发展的通知》，作为综合引导性文件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别是《河南省支持小微商贸企业个体工商户恢复发展若干措施》《促进小微工业企业上规模的实施意见》《支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精特新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小企业高质量发展政策措施》，分领域提出更加深入细化的政策举措，各个文件相互配合，形成政策合力。二是突出重点发力。紧紧抓住市场主体这个关键点，围绕小微商贸企业和个体工商户、小微工业企业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精特新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等，提出一系列针对性支持举措，全面激发市场主体活力。三是突出务实管用。文件内容注重求新求实，深入研究国家最新政策导向，充分吸收借鉴兄弟省市亮点做法，结合我省实际提出具有突破性的政策和能够立即落地见效的举措，同时每一项政策举措都明确相应的责任单位，确保企业可对号、基层易执行、落实有保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40" w:before="376" w:after="0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主要内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40" w:before="376" w:after="0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关于《关于进一步做好惠企纾困工作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促进经济平稳健康发展的通知》。主要是聚焦促进实现经济开门红目标，提出完善落实减税降费政策、鼓励企业满荷生产、加强企业融资支持、做好重点企业用工服务、加大服务业企业支持力度、强化重点外贸外资企业帮扶、优化投资审批流程、强化惠企政策靠前发力、强化项目建设要素保障、优化营商环境等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政策举措。其中，在鼓励企业满荷生产方面，提出对因受疫情、春节等因素影响停产停工的规上工业企业，在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之前实现满负荷生产的，给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的财政奖励；对一季度保持连续满负荷生产且实现主营业务收入同比增长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%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的规上工业企业，给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的财政奖励。在做好重点企业用工服务方面，提出对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省内企业租用（含合租）车辆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对点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织员工返岗复工的，免收省内高速公路通行费。在强化惠企政策靠前发力方面，提出加快政府财力资金拨付，对于直接用于企业、产业、项目的各类奖补资金、专项资金等，力争一季度完成全年支付总量的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/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40" w:before="376" w:after="0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关于《河南省支持小微商贸企业个体工商户恢复发展若干措施》。主要是聚焦受疫情影响较重的小微商贸企业和个体工商户，提出援企稳岗、减免房租、降低水电气成本、加快数字赋能、拓展消费供需、简化审批监管等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具体措施。在落实援企稳岗政策方面，提出继续执行阶段性降低失业保险费、工伤保险费政策，对受疫情灾情影响较重的小微商贸企业、个体工商户，坚持不裁员或少裁员的，按照国家相关规定继续实施失业保险稳岗返还政策。在强化融资服务方面，提出对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以来贷款到期但还本困难的小微商贸企业、个体工商户，金融机构可以通过续贷、展期等方式，给予临时性延期还本安排，还本日期最长可延至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40" w:before="376" w:after="0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关于《促进小微工业企业上规模的实施意见》。主要是围绕推动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升规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提出分类分批推动、强化升规辅导、加强财政支持、加强信贷服务、发挥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担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用、服务企业上市、支持企业创新发展、产销对接等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任务举措，推动全年新增规模以上工业企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0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户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四五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期新增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0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户以上。其中，在落实税费优惠政策方面，提出首次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升规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业企业办理土地使用权和房屋所有权更名时，符合国家企业改制重组契税政策规定的免征契税，投资主体、经营场所不变的按规定免收交易手续费。在发挥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担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用方面，提出引导政府性融资担保机构为培育库入库企业、首次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升规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提供融资担保服务，逐步将平均担保费率降至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%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下。在服务企业上市方面，提出对在中原股权交易中心挂牌并实现融资的企业，省财政按照不超过融资额的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1%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挂牌企业进行补助，每户企业最高补助不超过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40" w:before="376" w:after="0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关于《支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精特新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小企业高质量发展政策措施》。主要是聚焦培育壮大我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精特新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小企业，从加快梯度培育、加强财税支持、强化金融服务、提升创新能力、推进育才引才、打造服务链条、健全保障机制等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方面，提出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任务举措。其中，在加强财税支持方面，提出对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精特新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小企业、高校、院所等联合承担并获得国家重大项目立项的，按照国拨经费比例给予最高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奖励。在促进企业上市方面，提出对申请在沪深交易所、北交所上市的省内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精特新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，按照辅导备案登记、中国证监会（证券交易所）受理申报材料两个节点，分别给予不超过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补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38:20Z</dcterms:created>
  <dc:creator>Administrator</dc:creator>
  <dc:description/>
  <dc:language>en-US</dc:language>
  <cp:lastModifiedBy>Administrator</cp:lastModifiedBy>
  <dcterms:modified xsi:type="dcterms:W3CDTF">2022-05-23T01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