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</w:rPr>
        <w:t>年平顶山市政府预算公开目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政府预算报告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政府预算公开报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一般公共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全市一般公共预算收支情况总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市一般公共预算收入情况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全市一般公共预算支出情况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市本级一般公共预算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市本级一般公共预算收入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市本级一般公共预算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市本级一般公共预算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市本级一般公共预算支出预算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本级一般公共预算支出预算明细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本级一般公共预算基本支出预算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按政府预算支出经济分类科目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本级一般公共预算支出预算总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对县（市、区）税收返还和转移支付预算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对县（市、区）税收返还和转移支付预算表（分地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一般债务限额余额情况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一般债务分地区限额余额情况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政府性基金预算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市政府性基金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全市政府性基金收入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全市政府性基金支出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市本级政府性基金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市本级政府性基金预算收入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市本级政府性基金预算支出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市本级政府性基金收入预算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本级政府性基金支出预算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本级政府性基金支出预算总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对县（市、区）政府性基金转移支付预算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对县（市、区）政府性基金转移支付预算表（分地区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专项债务余额情况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专项债务分地区限额余额情况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国有资本经营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市国有资本经营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全市国有资本经营收入预算总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市国有资本经营支出预算总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本级国有资本经营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本级国有资本经营预算收入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本级国有资本经营预算支出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社会保险基金预算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全市社会保险基金收支预算执行情况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全市社会保险基金收入预算执行情况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全市社会保险基金支出预算执行情况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全市社会保险基金结余执行情况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本级社会保险基金收支预算执行情况总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本级社会保险基金收入预算执行情况总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本级社会保险基金支出预算执行情况总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本级社会保险基金收入预算执行情况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本级社会保险基金支出预算执行情况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市社会保险基金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市社会保险基金收入预算总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市社会保险基金支出预算总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市社保基金结余预算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本级社会保险基金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本级社会保险基金收入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本级社会保险基金支出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本级社会保险基金本级收入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市本级社会保险基金本级支出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三公经费预算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六）市本级基本建设支出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情况说明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财政收支预算草案说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47:00Z</dcterms:created>
  <dc:creator>Administrator</dc:creator>
  <dc:description/>
  <dc:language>en-US</dc:language>
  <cp:lastModifiedBy>MisLimo</cp:lastModifiedBy>
  <cp:lastPrinted>2023-01-17T10:15:00Z</cp:lastPrinted>
  <dcterms:modified xsi:type="dcterms:W3CDTF">2024-02-21T03:28:34Z</dcterms:modified>
  <cp:revision>17</cp:revision>
  <dc:subject/>
  <dc:title>2016年度平顶山市政府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F1C89396C45FE8166E2FB5AE09321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